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82206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9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Potential 2024 4-H Cam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  <w:tab/>
        <w:t>Paula Jerrell</w:t>
        <w:tab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79955" cy="58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Ballard County Extension Agent</w:t>
      </w:r>
    </w:p>
    <w:p>
      <w:pPr>
        <w:pStyle w:val="Normal"/>
        <w:rPr/>
      </w:pPr>
      <w:r>
        <w:rPr/>
        <w:tab/>
        <w:t>For 4-H Youth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4-H Camp </w:t>
      </w:r>
    </w:p>
    <w:p>
      <w:pPr>
        <w:pStyle w:val="Normal"/>
        <w:rPr/>
      </w:pPr>
      <w:r>
        <w:rPr/>
        <w:tab/>
        <w:t>July 8-11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/attached/posted are the forms that you need to sign up for 4-H Camp. The cost is $320.  Five payments of $64.00 may be done rather than full payment at time of registration. Payments are due with registration as follows:  February 15, March 15, April 15, and May 15. Payments are due in full by May 31</w:t>
      </w:r>
      <w:r>
        <w:rPr>
          <w:vertAlign w:val="superscript"/>
        </w:rPr>
        <w:t>st</w:t>
      </w:r>
      <w:r>
        <w:rPr/>
        <w:t>.  There will be some scholarships available and we offer one scholarship for each camper who also has an adult family member to attend as a camp counselor. For a scholarship, please contact our office directly, 270-665-9118, 110 Broadway, La Center, 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 always, we cannot confirm any campers until our ratio is met for adult and teen leaders.  We have 2 girls cabins (44 female camper spots) and 1 ½ boys cabins (16 boy camper spots). Therefore we will need 8 female counselors and 5 male counselors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190" cy="67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965" w:right="965" w:gutter="0" w:header="0" w:top="1080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25:00Z</dcterms:created>
  <dc:creator>Dennis Duross</dc:creator>
  <dc:description/>
  <cp:keywords/>
  <dc:language>en-US</dc:language>
  <cp:lastModifiedBy>Kinsey, Megan N.</cp:lastModifiedBy>
  <cp:lastPrinted>2024-01-02T09:58:00Z</cp:lastPrinted>
  <dcterms:modified xsi:type="dcterms:W3CDTF">2024-01-29T19:25:00Z</dcterms:modified>
  <cp:revision>2</cp:revision>
  <dc:subject/>
  <dc:title>Department/Uni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3163703A5B6B438006F902E22A3D3B</vt:lpwstr>
  </property>
</Properties>
</file>